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BALE CONSIGLIO DIRETTIV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 giorno mese 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 giorno mese anno, alle ore XX:XX, presso i locali della sede sociale di Via Circ. Occidentale n. 14, si è riunito il Consiglio Direttivo dell’Avis Comunale di Pratola Peligna (AQ)  per discutere  l’ O.d.G. di cui alla convocazione del giorno mese anno.</w:t>
      </w:r>
    </w:p>
    <w:p>
      <w:pPr>
        <w:pStyle w:val="Normal"/>
        <w:spacing w:lineRule="auto" w:line="360"/>
        <w:jc w:val="both"/>
        <w:rPr/>
      </w:pPr>
      <w:r>
        <w:rPr/>
        <w:t>Sono presenti alla riunione i Sigg.ri:</w:t>
      </w:r>
    </w:p>
    <w:p>
      <w:pPr>
        <w:pStyle w:val="Normal"/>
        <w:jc w:val="both"/>
        <w:rPr/>
      </w:pPr>
      <w:r>
        <w:rPr/>
        <w:t xml:space="preserve">COGNOME </w:t>
        <w:tab/>
        <w:t xml:space="preserve">NOME </w:t>
      </w:r>
    </w:p>
    <w:p>
      <w:pPr>
        <w:pStyle w:val="Normal"/>
        <w:jc w:val="both"/>
        <w:rPr/>
      </w:pPr>
      <w:r>
        <w:rPr/>
        <w:t xml:space="preserve">COGNOME </w:t>
        <w:tab/>
        <w:t>NOME</w:t>
        <w:tab/>
        <w:tab/>
      </w:r>
    </w:p>
    <w:p>
      <w:pPr>
        <w:pStyle w:val="Normal"/>
        <w:jc w:val="both"/>
        <w:rPr/>
      </w:pPr>
      <w:r>
        <w:rPr/>
        <w:t>COGNOME</w:t>
        <w:tab/>
        <w:t>NOME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COGNOME </w:t>
        <w:tab/>
        <w:t>NOM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ssenti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constata la presenza del numero legale e alle ore XX:XX apre la seduta da lettura ai presenti della domanda inoltrata da n. X Soci di questa Avis Comunale in data gg/mm/aaaa; domanda  con la quale i suddetti promotori chiedono l’autorizzazione a costituire, nell’ambito di  questa Avis Comunale stessa, un gruppo denominato “ Gruppo Giovani Avis Pratola Peligna”.</w:t>
      </w:r>
    </w:p>
    <w:p>
      <w:pPr>
        <w:pStyle w:val="Normal"/>
        <w:jc w:val="both"/>
        <w:rPr/>
      </w:pPr>
      <w:r>
        <w:rPr/>
        <w:t>Viene quindi data lettura della bozza di una “carta costitutiva e programmatica” del costituendo gruppo, presentata dai promotori al fine di ottenere il benestare preven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irettivo, esaminate le motivazioni addotte dai richiedenti in appoggio alla domanda di cui sopra ed analizzata la formulazione della “carta costitutiva e programmatica” del gruppo, dopo ampia discussione, con voto unanime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nell’ambito dell’Avis Comunale di Pratola Peligna, la costituzione di un gruppo giovani denominato “Gruppo Giovani Avis Pratola Peligna” nello spirito e per le finalità specificate nella domand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il benestare preventivo alla carta costitutiva e programmatica del Gruppo, nel testo presentato dai promoto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ire al Socio di questa Avis Comunale, Signor NOME COGNOME, confirmatario della predetta domanda, l’incarico di convocare l’Assemblea costitutiva del Gruppo sopra specifica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signare i due membri del Consiglio Direttivo di questa Avis Comunale aventi diritto di partecipare, senza diritto di voto, all’Assemblea costitutiva di cui sopra nelle persone dei Signori ___________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Esaurito l’argomento, la seduta è tolta alle ore XX:X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>La Segretaria</w:t>
        <w:tab/>
        <w:tab/>
        <w:tab/>
        <w:tab/>
        <w:tab/>
        <w:tab/>
        <w:tab/>
        <w:tab/>
        <w:tab/>
        <w:t>Il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930</wp:posOffset>
                </wp:positionH>
                <wp:positionV relativeFrom="paragraph">
                  <wp:posOffset>-5715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5pt;mso-position-vertical-relative:text;margin-left:3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Futura Lt BT;Century Gothic" w:hAnsi="Futura Lt BT;Century Gothic" w:cs="Futura Lt BT;Century Goth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1:00Z</dcterms:created>
  <dc:creator>AVIS REGIONALE ABRUZZO</dc:creator>
  <dc:description/>
  <cp:keywords/>
  <dc:language>en-US</dc:language>
  <cp:lastModifiedBy>Nino Giuseppe Critelli</cp:lastModifiedBy>
  <cp:lastPrinted>2015-10-06T20:33:00Z</cp:lastPrinted>
  <dcterms:modified xsi:type="dcterms:W3CDTF">2019-02-14T10:22:00Z</dcterms:modified>
  <cp:revision>4</cp:revision>
  <dc:subject/>
  <dc:title>MODULISTICA ASSEMBLEE COMUNALI</dc:title>
</cp:coreProperties>
</file>