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320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ONVOCAZIONE DELL’ASSEMBLEA COSTITUTIVA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I UN “GRUPPO GIOVANI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pregio informare che il Consiglio Direttivo di questa Avis Comunale di Pratola Peligna, in accoglimento della domanda inoltrata da n. ___ Soci promotori, ha autorizzato, con delibera in data giorno mese anno, la costituzione nell’ambito della nostra stessa Avis Comunale, di un gruppo giovanile denominato: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Gruppo Giovani Avis di Pratola Peligna”</w:t>
      </w:r>
    </w:p>
    <w:p>
      <w:pPr>
        <w:pStyle w:val="TextBody"/>
        <w:spacing w:lineRule="auto" w:line="24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>nello spirito e per le finalità indicate nella domanda di cui sopra e contenute nella carta costitutiva e programmatica presentata dai promotori, che ha ottenuto il preventivo benestare del Consiglio Direttivo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firstLine="360"/>
        <w:rPr/>
      </w:pPr>
      <w:r>
        <w:rPr>
          <w:rFonts w:cs="Arial" w:ascii="Arial" w:hAnsi="Arial"/>
          <w:sz w:val="24"/>
        </w:rPr>
        <w:t>Nella delibera di cui sopra il Consiglio Direttivo ha dato al sottoscritto l’incarico specifico di provvedere alla convocazione dell’Assemblea costitutiva del Gruppo giovanile, in adempimento a ciò, rendo noto che tale Assemblea è convocata per il giorno gg/mm/aaaa alle ore XX:XX presso la sede della nostra Avis Comunale in Pratola Peligna, Via Circ. Occidentale n. 14 con la trattazione del seguente O. d. G.: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sz w:val="24"/>
        </w:rPr>
        <w:t>Approvazione della carta costitutiva e programmatica del gruppo giovanile denominato: “Gruppo Giovani Avis di Pratola Peligna” nell’ambito dell’Avis Comunale di Pratola Peligna;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aps/>
          <w:color w:val="0000FF"/>
          <w:sz w:val="24"/>
        </w:rPr>
      </w:pPr>
      <w:r>
        <w:rPr>
          <w:rFonts w:cs="Arial" w:ascii="Arial" w:hAnsi="Arial"/>
          <w:sz w:val="24"/>
        </w:rPr>
        <w:t>Elezione del Consiglio Direttivo Giovanile del Gruppo.</w:t>
      </w:r>
    </w:p>
    <w:p>
      <w:pPr>
        <w:pStyle w:val="TextBody"/>
        <w:spacing w:lineRule="auto" w:line="240"/>
        <w:ind w:firstLine="360"/>
        <w:rPr>
          <w:rFonts w:ascii="Arial" w:hAnsi="Arial" w:cs="Arial"/>
          <w:b/>
          <w:b/>
          <w:caps/>
          <w:color w:val="0000FF"/>
          <w:sz w:val="24"/>
        </w:rPr>
      </w:pPr>
      <w:r>
        <w:rPr>
          <w:rFonts w:cs="Arial" w:ascii="Arial" w:hAnsi="Arial"/>
          <w:b/>
          <w:caps/>
          <w:color w:val="0000FF"/>
          <w:sz w:val="24"/>
        </w:rPr>
      </w:r>
    </w:p>
    <w:p>
      <w:pPr>
        <w:pStyle w:val="TextBody"/>
        <w:spacing w:lineRule="auto" w:line="240"/>
        <w:ind w:firstLine="360"/>
        <w:rPr/>
      </w:pPr>
      <w:r>
        <w:rPr>
          <w:rFonts w:cs="Arial" w:ascii="Arial" w:hAnsi="Arial"/>
          <w:sz w:val="24"/>
        </w:rPr>
        <w:t>Rendo noto che parteciperanno all’Assemblea, senza diritto di voto, due membri del Consiglio Direttivo della nostra Avis Comunale nelle persone dei Signori nome cognome e nome cognome a ciò designati nella delibera di cui sopra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ti fraterni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tola Peligna, lì gg/mm/aaa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Il Delegato alla Convocazione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Futura Lt BT;Century Gothic" w:hAnsi="Futura Lt BT;Century Gothic" w:cs="Futura Lt BT;Century Goth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1:00Z</dcterms:created>
  <dc:creator>AVIS REGIONALE ABRUZZO</dc:creator>
  <dc:description/>
  <cp:keywords/>
  <dc:language>en-US</dc:language>
  <cp:lastModifiedBy>Nino Giuseppe Critelli</cp:lastModifiedBy>
  <cp:lastPrinted>2017-02-14T11:26:00Z</cp:lastPrinted>
  <dcterms:modified xsi:type="dcterms:W3CDTF">2019-02-14T10:11:00Z</dcterms:modified>
  <cp:revision>2</cp:revision>
  <dc:subject/>
  <dc:title>MODULISTICA ASSEMBLEE COMUNALI</dc:title>
</cp:coreProperties>
</file>