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480820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B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1640</wp:posOffset>
                </wp:positionH>
                <wp:positionV relativeFrom="paragraph">
                  <wp:posOffset>-68389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3.85pt;mso-position-vertical-relative:text;margin-left:3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L’ASSEMBLEA COSTITUTIVA DI UN GRUPPO</w:t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data gg/mm/aa, alle ore XX:XX , a seguito di convocazione indetta dal sig._______________, giusta delibera del Consiglio Direttivo dell’Avis Comunale  di Pratola Peligna  in data gg/mm/aa</w:t>
      </w:r>
      <w:r>
        <w:rPr>
          <w:color w:val="FF0000"/>
        </w:rPr>
        <w:t xml:space="preserve">, </w:t>
      </w:r>
      <w:r>
        <w:rPr/>
        <w:t>e ratifica dell’Assemblea dei Soci del gg/mm/aa, si sono riuniti n. __  iscritti all’Avis Comunale stessa per la trattazione de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della carta costitutiva e programmatica del gruppo denominato “Gruppo Giovani Avis Pratola Peligna”, nell’ambito dell’Avis Comunale di Pratola Pelign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zione del Consiglio Direttivo Giovanile del Gruppo.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Presiede il convocante Sig. _______ il quale chiama a fungere da Segretario il Socio Signor ____________.</w:t>
      </w:r>
    </w:p>
    <w:p>
      <w:pPr>
        <w:pStyle w:val="Normal"/>
        <w:ind w:firstLine="360"/>
        <w:jc w:val="both"/>
        <w:rPr/>
      </w:pPr>
      <w:r>
        <w:rPr/>
        <w:t>Partecipa all’Assemblea, senza diritto di voto, un membro dl Consiglio Direttivo della predetta Avis Comunale nella persona di ___________ a ciò designato con la delibera del Consiglio Direttivo di cui sopra.</w:t>
      </w:r>
    </w:p>
    <w:p>
      <w:pPr>
        <w:pStyle w:val="Normal"/>
        <w:ind w:firstLine="360"/>
        <w:jc w:val="both"/>
        <w:rPr/>
      </w:pPr>
      <w:r>
        <w:rPr/>
        <w:t>Il Presidente dà lettura della domanda presentata al Consiglio Direttivo in data gg/mm/aa da n.  __ iscritti a questa Comunale, domanda intesa ad ottenere l’autorizzazione e costituire un gruppo giovanile, e della delibera in data gg/mm/aa del Consiglio Direttivo medesimo, con la quale l’autorizzazione è stata concessa; dà lettura infine della carta costitutiva e programmatica del gruppo giovanile denominato “Gruppo Giovani Avis di Pratola Peligna” nel testo preventivamente approvato con la citata delibera del Consiglio Direttivo dell’Avis Comunale in data gg/mm/aa.</w:t>
      </w:r>
    </w:p>
    <w:p>
      <w:pPr>
        <w:pStyle w:val="Normal"/>
        <w:ind w:firstLine="360"/>
        <w:jc w:val="both"/>
        <w:rPr/>
      </w:pPr>
      <w:r>
        <w:rPr/>
        <w:t>Dopo ampia discussione, la carta costitutiva e programmatica di cui sopra viene approvata dai presenti con voto unanime.</w:t>
      </w:r>
    </w:p>
    <w:p>
      <w:pPr>
        <w:pStyle w:val="Normal"/>
        <w:ind w:firstLine="360"/>
        <w:jc w:val="both"/>
        <w:rPr/>
      </w:pPr>
      <w:r>
        <w:rPr/>
        <w:t>Si passa quindi al 2° punto all’O.d.G. : elezione del Consiglio Direttivo Giovanile .</w:t>
      </w:r>
    </w:p>
    <w:p>
      <w:pPr>
        <w:pStyle w:val="Normal"/>
        <w:ind w:firstLine="360"/>
        <w:jc w:val="both"/>
        <w:rPr/>
      </w:pPr>
      <w:r>
        <w:rPr/>
        <w:t xml:space="preserve">Il Presidente propone una rosa di nomi, sui quali invita i presenti a far convergere i loro voti, informa che possono esser accettate ulteriori candidature e, in assenza, propone di effettuare una votazione palese per alzata di mano. </w:t>
      </w:r>
    </w:p>
    <w:p>
      <w:pPr>
        <w:pStyle w:val="Normal"/>
        <w:ind w:firstLine="360"/>
        <w:jc w:val="both"/>
        <w:rPr/>
      </w:pPr>
      <w:r>
        <w:rPr/>
        <w:t>Nominativi proposti e candidati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</w:t>
        <w:tab/>
        <w:t>NO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</w:t>
        <w:tab/>
        <w:t>NOM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GNOME</w:t>
        <w:tab/>
        <w:t>NOME</w:t>
      </w:r>
    </w:p>
    <w:p>
      <w:pPr>
        <w:pStyle w:val="Normal"/>
        <w:ind w:left="360" w:hanging="0"/>
        <w:jc w:val="both"/>
        <w:rPr/>
      </w:pPr>
      <w:r>
        <w:rPr/>
        <w:t>-------------------------------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i sottopone a votazione l’elenco dei proposti e candidati: l’Assemblea approva all’unanimità l’elenco di cui alle candidature.</w:t>
      </w:r>
    </w:p>
    <w:p>
      <w:pPr>
        <w:pStyle w:val="Normal"/>
        <w:ind w:firstLine="360"/>
        <w:jc w:val="both"/>
        <w:rPr/>
      </w:pPr>
      <w:r>
        <w:rPr/>
        <w:t>Il Presidente fa rilevare che, ai sensi dell’art. 4 cpv. 2 della carta costitutiva e programmatica testé approvata, la validità ed efficacia della elezione è subordinata alla ratifica del Consiglio Direttivo dell’Avis Comunale.</w:t>
      </w:r>
    </w:p>
    <w:p>
      <w:pPr>
        <w:pStyle w:val="Normal"/>
        <w:ind w:firstLine="360"/>
        <w:jc w:val="both"/>
        <w:rPr/>
      </w:pPr>
      <w:r>
        <w:rPr/>
        <w:t>Esaurito l’ordine del giorno, l’Assemblea ha termine alle ore XX:XX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Il Segretario di seduta</w:t>
        <w:tab/>
        <w:tab/>
        <w:tab/>
        <w:tab/>
        <w:tab/>
        <w:tab/>
        <w:tab/>
        <w:t>Il Presidente di seduta</w:t>
      </w:r>
    </w:p>
    <w:p>
      <w:pPr>
        <w:pStyle w:val="TextBody"/>
        <w:spacing w:lineRule="auto" w:line="240"/>
        <w:ind w:left="2124" w:hanging="0"/>
        <w:rPr/>
      </w:pPr>
      <w:r>
        <w:rPr>
          <w:sz w:val="24"/>
        </w:rPr>
        <w:t xml:space="preserve">          </w:t>
      </w:r>
      <w:r>
        <w:rPr>
          <w:sz w:val="24"/>
        </w:rPr>
        <w:tab/>
        <w:tab/>
        <w:tab/>
        <w:tab/>
      </w: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Futura Lt BT;Century Gothic" w:hAnsi="Futura Lt BT;Century Gothic" w:cs="Futura Lt BT;Century Gothic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56:00Z</dcterms:created>
  <dc:creator>AVIS REGIONALE ABRUZZO</dc:creator>
  <dc:description/>
  <cp:keywords/>
  <dc:language>en-US</dc:language>
  <cp:lastModifiedBy>Nino Giuseppe Critelli</cp:lastModifiedBy>
  <cp:lastPrinted>2017-02-14T11:22:00Z</cp:lastPrinted>
  <dcterms:modified xsi:type="dcterms:W3CDTF">2019-02-14T09:56:00Z</dcterms:modified>
  <cp:revision>2</cp:revision>
  <dc:subject/>
  <dc:title>MODULISTICA ASSEMBLEE COMUNALI</dc:title>
</cp:coreProperties>
</file>